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05.  M. &amp; M. RELIABLE SERIES [n.l. 1903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rinted from photograph with wide margins &amp; undivided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appears to be the only cave view in the series; others show various views of the Blue Mountain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5.1 Coral Grotto, Jenolan Caves, H [pm.24 Nov.1903]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47:00Z</dcterms:created>
  <dc:creator>Elery Hamilton-Smith</dc:creator>
  <dc:description/>
  <dc:language>en-US</dc:language>
  <cp:lastModifiedBy>Elery Hamilton-Smith</cp:lastModifiedBy>
  <dcterms:modified xsi:type="dcterms:W3CDTF">2005-07-12T05:01:00Z</dcterms:modified>
  <cp:revision>2</cp:revision>
  <dc:subject/>
  <dc:title>J5</dc:title>
</cp:coreProperties>
</file>